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ова Заура Ханахметовича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варщиком в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7.2025 Ахметов З.Х., проживая по адресу: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750 рублей, по постановлению № 18810086240000553148 от 04.05.2025, вступившему в законную силу 15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Ахметов З.Х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хметов З.Х., проживая по адресу: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750 рублей, по постановлению № 18810086240000553148 от 04.05.2025, вступившему в законную силу 15.05.2025; копией постановления № 18810086240000553148 от 04.05.2025, вступившему в законную силу 15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хметова Заура Ханахмет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8.07.2025 с 19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